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sz w:val="20"/>
          <w:szCs w:val="20"/>
        </w:rPr>
      </w:pPr>
      <w:r>
        <w:rPr>
          <w:rFonts w:cs="Arial" w:ascii="Arial" w:hAnsi="Arial"/>
          <w:sz w:val="20"/>
          <w:szCs w:val="20"/>
        </w:rPr>
        <w:t>Médaillés de bronze aux championnats de Fran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L'aviron du Sud Grésivaudan a obtenu le week-end dernier sa première médaille nationale lors des championnats de France cadets/juniors  à Vichy.  C'est le quatre sans barreur cadet ( Alex BERTRAND, Thomas BECQUE, Simon DUPUIS et Florent BECQUE) qui a réalisé cet exploit. Ils n'étaient pourtant pas favoris, puisque l'équipage grenoblois les avait battus lors des derniers championnats de zone. Ils ont créé la surprise en progressant course après course. </w:t>
      </w:r>
    </w:p>
    <w:p>
      <w:pPr>
        <w:pStyle w:val="Normal"/>
        <w:widowControl w:val="false"/>
        <w:autoSpaceDE w:val="false"/>
        <w:rPr>
          <w:rFonts w:ascii="Arial" w:hAnsi="Arial" w:cs="Arial"/>
          <w:sz w:val="20"/>
          <w:szCs w:val="20"/>
        </w:rPr>
      </w:pPr>
      <w:r>
        <w:rPr>
          <w:rFonts w:cs="Arial" w:ascii="Arial" w:hAnsi="Arial"/>
          <w:sz w:val="20"/>
          <w:szCs w:val="20"/>
        </w:rPr>
        <w:t>En effet, lors de leur série, ils se sont classés deuxième, juste derrière Orléans (les champions de France) réalisant par la même occasion le deuxième chrono des séries. Ils se sont ainsi directement qualifiés pour les demi-finales, où ils se sont classés encore deuxième juste derrière Verdun ( le vice-champion), en signant à nouveau le deuxième temps.</w:t>
      </w:r>
    </w:p>
    <w:p>
      <w:pPr>
        <w:pStyle w:val="Normal"/>
        <w:widowControl w:val="false"/>
        <w:autoSpaceDE w:val="false"/>
        <w:rPr>
          <w:rFonts w:ascii="Arial" w:hAnsi="Arial" w:cs="Arial"/>
          <w:sz w:val="20"/>
          <w:szCs w:val="20"/>
        </w:rPr>
      </w:pPr>
      <w:r>
        <w:rPr>
          <w:rFonts w:cs="Arial" w:ascii="Arial" w:hAnsi="Arial"/>
          <w:sz w:val="20"/>
          <w:szCs w:val="20"/>
        </w:rPr>
        <w:t>Lors de la grande finale, six équipages se sont disputés sur la distance de 1500 mètres le titre de champion de France ( Lille, le Sud Grésivaudan, Verdun, Orléans, Grenoble et Lagny). Dès les premiers 500 mètres, trois équipages se sont nettement  détachés, Orléans et Verdun, qui étaient favoris, mais aussi le Sud Grésivaudan qui suivait le rythme soutenu de leurs adversaires. Aux 1000 mètres, alors que tous les autres équipages étaient distancés, une lutte acharnée a débuté entre ces trois embarcations. Les rameurs du Sud Grésivaudan ont lancé une attaque dans les derniers 500 mètres, menant cette fin de course, mais Orléans et Verdun ont su réagir et montrer leur supériorité en passant les "vert et noir" dans les derniers mètres.</w:t>
      </w:r>
    </w:p>
    <w:p>
      <w:pPr>
        <w:pStyle w:val="Normal"/>
        <w:widowControl w:val="false"/>
        <w:autoSpaceDE w:val="false"/>
        <w:rPr>
          <w:rFonts w:ascii="Arial" w:hAnsi="Arial" w:cs="Arial"/>
          <w:sz w:val="20"/>
          <w:szCs w:val="20"/>
        </w:rPr>
      </w:pPr>
      <w:r>
        <w:rPr>
          <w:rFonts w:cs="Arial" w:ascii="Arial" w:hAnsi="Arial"/>
          <w:sz w:val="20"/>
          <w:szCs w:val="20"/>
        </w:rPr>
        <w:t>C'est avec une immense joie que nos quatre rameurs ont reçu cette médaille de bronze. Après les bons résultats des minimes la semaine dernière et le titre de Julien RAISON, cette médaille vient clore en beauté cette saison 2007/2008, durant laquelle le petit club sônois du Sud Grésivaudan a pris une notoriété nationale. Infos et vidéos sur http://avironsudgresivaudan.free.f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ommentaire photos:</w:t>
      </w:r>
    </w:p>
    <w:p>
      <w:pPr>
        <w:pStyle w:val="Normal"/>
        <w:widowControl w:val="false"/>
        <w:autoSpaceDE w:val="false"/>
        <w:rPr>
          <w:rFonts w:ascii="Arial" w:hAnsi="Arial" w:cs="Arial"/>
          <w:sz w:val="20"/>
          <w:szCs w:val="20"/>
        </w:rPr>
      </w:pPr>
      <w:r>
        <w:rPr>
          <w:rFonts w:cs="Arial" w:ascii="Arial" w:hAnsi="Arial"/>
          <w:sz w:val="20"/>
          <w:szCs w:val="20"/>
        </w:rPr>
        <w:t>Les rameurs du Sud Grésivaudan ( accroupis)  savourent leur médaille.</w:t>
      </w:r>
    </w:p>
    <w:p>
      <w:pPr>
        <w:pStyle w:val="Normal"/>
        <w:widowControl w:val="false"/>
        <w:autoSpaceDE w:val="false"/>
        <w:rPr>
          <w:rFonts w:ascii="Arial" w:hAnsi="Arial" w:cs="Arial"/>
          <w:sz w:val="20"/>
          <w:szCs w:val="20"/>
        </w:rPr>
      </w:pPr>
      <w:r>
        <w:rPr>
          <w:rFonts w:cs="Arial" w:ascii="Arial" w:hAnsi="Arial"/>
          <w:sz w:val="20"/>
          <w:szCs w:val="2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2T21:13:00Z</dcterms:created>
  <dc:creator>FREDo</dc:creator>
  <dc:description/>
  <dc:language>en-US</dc:language>
  <cp:lastModifiedBy>FREDo</cp:lastModifiedBy>
  <dcterms:modified xsi:type="dcterms:W3CDTF">2008-07-12T21:13:00Z</dcterms:modified>
  <cp:revision>2</cp:revision>
  <dc:subject/>
  <dc:title>Médaillés de bronze aux championnats de France</dc:title>
</cp:coreProperties>
</file>