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mpionnats de France Minimes – Seniors à Mante-la-Jolie</w:t>
      </w:r>
    </w:p>
    <w:p>
      <w:pPr>
        <w:pStyle w:val="Heading2"/>
        <w:rPr/>
      </w:pPr>
      <w:r>
        <w:rPr/>
        <w:t>Premier titre de champion de France pour Julien RAISON</w:t>
      </w:r>
    </w:p>
    <w:p>
      <w:pPr>
        <w:pStyle w:val="Normal"/>
        <w:rPr/>
      </w:pPr>
      <w:r>
        <w:rPr/>
        <w:t>Julien RAISON vient de décrocher son premier titre de champion de France en quatre sans barreur poids-léger le week-end dernier lors des championnats de France qui se déroulaient à Mantes-la-Jolie. Ce titre vient conclure en beauté une première saison sous les couleurs de l’aviron grenoblois. Ce Saint-Marcellinois qui a fait ses armes à l’aviron du Sud Grésivaudan, a fait le choix judicieux de rejoindre l’élite grenoblois. Cela a porté ses fruits, puisque Alain Waché, l’entraîneur grenoblois a vite remarqué son potentiel et lui a permis de faire ses preuves parmi ses meilleurs rameurs. Il permet ainsi à l’aviron Grenoblois de reprendre un titre qu’il détenait de 1993 jusqu’en 2003.  Julien et ses coéquipiers ( Clément Roulet-Dubonnet, Franz Penelon, Hugo Strazzéri) ont repris avec domination ce titre à l’équipage lyonnais mené par un certain Franck Solforosi  ( champion olympique). Cet équipage n’a pas fini de faire parler d’eux, car avec une moyenne d’âge de seulement 20 ans, il leur reste encore de nombreuses années à vivre au plus haut niveau de l’aviron national et internationna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 bons résultats pour les équipages minimes.</w:t>
      </w:r>
    </w:p>
    <w:p>
      <w:pPr>
        <w:pStyle w:val="Normal"/>
        <w:rPr/>
      </w:pPr>
      <w:r>
        <w:rPr/>
        <w:t xml:space="preserve">Lors de ces mêmes championnats, trois équipages minimes de l’aviron du Sud Grésivaudan se sont qualifiés parmi les 24 embarcations retenues en France. </w:t>
      </w:r>
    </w:p>
    <w:p>
      <w:pPr>
        <w:pStyle w:val="Normal"/>
        <w:rPr/>
      </w:pPr>
      <w:r>
        <w:rPr/>
        <w:t>Le meilleur résultat est obtenu par Célia Toublanc qui décroche la troisième place de la finale B ( soit un classement final à la 9</w:t>
      </w:r>
      <w:r>
        <w:rPr>
          <w:vertAlign w:val="superscript"/>
        </w:rPr>
        <w:t>ème</w:t>
      </w:r>
      <w:r>
        <w:rPr/>
        <w:t xml:space="preserve"> place.) C’est le meilleur classement jamais obtenu par le club.</w:t>
      </w:r>
    </w:p>
    <w:p>
      <w:pPr>
        <w:pStyle w:val="Normal"/>
        <w:rPr/>
      </w:pPr>
      <w:r>
        <w:rPr/>
        <w:t>Johan PEPENIC décroche lui aussi une troisième place mais dans la finale C ( soit un classement final à la 15</w:t>
      </w:r>
      <w:r>
        <w:rPr>
          <w:vertAlign w:val="superscript"/>
        </w:rPr>
        <w:t>ème</w:t>
      </w:r>
      <w:r>
        <w:rPr/>
        <w:t xml:space="preserve"> place).</w:t>
      </w:r>
    </w:p>
    <w:p>
      <w:pPr>
        <w:pStyle w:val="Normal"/>
        <w:rPr/>
      </w:pPr>
      <w:r>
        <w:rPr/>
        <w:t>Pour finir, le quatre minime fille ( Noémie VIAL, Charlène VERNEIN, Mélisande CARATIS, Clémence OUARAB-GONON et Pauline ACHARD), n’ont pas démérité puisqu’elles se classent  à la 21</w:t>
      </w:r>
      <w:r>
        <w:rPr>
          <w:vertAlign w:val="superscript"/>
        </w:rPr>
        <w:t>ème</w:t>
      </w:r>
      <w:r>
        <w:rPr/>
        <w:t xml:space="preserve"> place. Leur entraîneur était le premier surpris par ce classement étant donné qu’elles étaient les seules  à se présenter avec une embarcation en bois.</w:t>
      </w:r>
    </w:p>
    <w:p>
      <w:pPr>
        <w:pStyle w:val="Normal"/>
        <w:rPr/>
      </w:pPr>
      <w:r>
        <w:rPr/>
        <w:t>La saison n’est pas complètement terminé. Ce week-end, c’est au tour du quatre sans barreur cadet de porter haut les couleurs du Sud Grésivaudan, puisqu’ils se sont qualifiés eux aussi pour les championnats de France Cadet  à Vichy.</w:t>
      </w:r>
    </w:p>
    <w:p>
      <w:pPr>
        <w:pStyle w:val="Normal"/>
        <w:rPr/>
      </w:pPr>
      <w:r>
        <w:rPr/>
        <w:t xml:space="preserve">Les horaires d’entraînement changent pour cet été. Toutes les informations sur </w:t>
      </w:r>
      <w:hyperlink r:id="rId2">
        <w:r>
          <w:rPr>
            <w:rStyle w:val="InternetLink"/>
          </w:rPr>
          <w:t>http://avironsudgresivaudan.free.fr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089910" cy="2317115"/>
            <wp:effectExtent l="0" t="0" r="0" b="0"/>
            <wp:docPr id="1" name="ju%20ti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%20tit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ulien RAISON tient son premier fanion national.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ronsudgresivaudan.free.f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46:00Z</dcterms:created>
  <dc:creator>ecole</dc:creator>
  <dc:description/>
  <dc:language>en-US</dc:language>
  <cp:lastModifiedBy>FREDo</cp:lastModifiedBy>
  <dcterms:modified xsi:type="dcterms:W3CDTF">2008-06-30T20:46:00Z</dcterms:modified>
  <cp:revision>2</cp:revision>
  <dc:subject/>
  <dc:title>Championnats de France Minimes – Seniors à Mante-la-Jolie</dc:title>
</cp:coreProperties>
</file>